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Om Sri Sairam</w:t>
      </w:r>
    </w:p>
    <w:p>
      <w:pPr>
        <w:pStyle w:val="Heading"/>
        <w:rPr/>
      </w:pPr>
      <w:r>
        <w:rPr>
          <w:color w:val="000080"/>
          <w:sz w:val="28"/>
        </w:rPr>
        <w:t>Sai Krishnaamritam(</w:t>
      </w:r>
      <w:r>
        <w:rPr>
          <w:color w:val="000080"/>
        </w:rPr>
        <w:t>SAI KRISHNA BHAJANS)</w:t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Raag : Hamsadhwani/Mix of Sankara(SRGPNS - SNPGRS)(By: Skumar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Ganapati Om Sai Om Ganeshaya Namah Om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Vighnavinashaka  Hey Gananath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 xml:space="preserve">Patitapavana Hey Sainatha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80"/>
        </w:rPr>
        <w:t xml:space="preserve">     </w:t>
      </w:r>
      <w:r>
        <w:rPr>
          <w:b/>
          <w:bCs/>
          <w:color w:val="000080"/>
        </w:rPr>
        <w:t xml:space="preserve">Parthipureeshwara Hey Gananatha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Jagatparipalaka Sai Gananatha</w:t>
        <w:tab/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Raag: Mishra Peelu / Kaapi(SRgGmpdnNS)(By: Uma Badri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Yasosda Nanadana  Radha Jeevan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Brindavana Ghana Shyama Murari                     !!Yasoda Nandana !!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thuranatha Krishna Mur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Yugaavatara Parthi Vih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ey Vraja Bala Murali dh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urna Avatara Saimurari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olor w:val="000080"/>
        </w:rPr>
        <w:t>Paripurna Avatara Sai Murari</w:t>
        <w:tab/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  <w:u w:val="single"/>
        </w:rPr>
        <w:t>( Raag: Kalyani / Yaman(SRGMPDNS)(By: Aditya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Daivatam Manushakaram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man Marudanokaham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rema Swarupinam Naum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Swaminam Sathya Sainam   (Slokam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---------------------------------------------------------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rudaya Vihari Sai Mur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vihari Jaya Sai Ram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Ananthasayana  Adinarayan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Brindavana Ghana Shyama Mur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Govinda Gopala Ghana Shyama Ravali</w:t>
        <w:tab/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Raag: Patadeep(SgmPNS - SNDPmgRS)(By: Manoj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Jaya Murali Madhava Shouri Jaya Murali Madhav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dana Manohara Madhusudana H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Brindavana Ghana Shyama Mur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ey Manamohana Kunja Vih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dhava Mohana Gana Priya Sai</w:t>
        <w:tab/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Raag: Sindhu Bhairavi / Mishra Bhairavi(Srg(G)mPdns)(By:Sangitha Krishnan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Radha Manohara Natavaralal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Yasoda key Nandana Radhey Gopal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Radhey Gopal Radhey Gopal                                   !!Radha Manohara!!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eera Key Prabhu Nacho Gopal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Eswaramaba Nandana Sai Gopal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 Manohara Krishna Gopal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Govinda Gopal Sai Nandalal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Sai Nandalal Sai Nandalal</w:t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( Raag: Jog(SGmPns – SnPmGmgS)(By: Balaji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Ghana Ghana Neela Govind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Shyama Murari Gopala</w:t>
        <w:tab/>
        <w:tab/>
        <w:tab/>
        <w:tab/>
        <w:t>!!Ghana Ghana!!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Govardhanadhara Gokula Bala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khanachora Madana Gopal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ey Natanagara Bala Gopal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pureswara Sai Gopala</w:t>
        <w:tab/>
        <w:tab/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ey Parthipuri Sathya Sai Gopal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Raag: Yaman Kalyani(SRGM(m)PDNS)(By: Sudha Ram)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 xml:space="preserve">7. Krishna Sri Krishna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Gopala Bala Jaya Krishna</w:t>
        <w:tab/>
        <w:tab/>
        <w:tab/>
        <w:tab/>
        <w:t>!!Krishna!!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Jaya Brindavana Shyama Murari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Partheeshwara Sai Murari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 Vihari Sai Murari</w:t>
        <w:tab/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 Sudha Sarangi(NSRMPNS – SNDPMPmRS)(By: Sai Subrahmanyam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Manamohana Hey Madhusudana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dhava Govinda Gopalana</w:t>
        <w:tab/>
        <w:tab/>
        <w:tab/>
        <w:tab/>
        <w:t>!!Manamohana!!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Keshava Madhava Mayura Makutadhar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Brindavana Sanchari Gopala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ey Giridhara Hey Murali Manohar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nasachora  Sai Gopala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`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80"/>
          <w:u w:val="single"/>
        </w:rPr>
        <w:t>( Raag: Durga / Sama(Sudha Saveri(SRmPDS – SDPmRS)(By: Kanakadhara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Kunja Vihari Krishna Murari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Hey Giridhari Shyama Murari</w:t>
        <w:tab/>
        <w:tab/>
        <w:t xml:space="preserve">             !!Kunja Vihari!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ab/>
        <w:t xml:space="preserve"> Pitambaradhari Pahi Murar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>Madhuvana Sanchari Madana Murar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Parthi Puri Sathya Sai Murari             </w:t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 Hemanth(SGMDNS – SNDPmGmRS)( By: Srikanth)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>Madhusudana Hari Narayana</w:t>
      </w:r>
    </w:p>
    <w:p>
      <w:pPr>
        <w:pStyle w:val="Normal"/>
        <w:ind w:left="720" w:firstLine="720"/>
        <w:rPr/>
      </w:pPr>
      <w:r>
        <w:rPr>
          <w:b/>
          <w:bCs/>
          <w:color w:val="000080"/>
        </w:rPr>
        <w:t>Radhapriya Hey janardhana                        !!Madhusudana!!</w:t>
      </w:r>
    </w:p>
    <w:p>
      <w:pPr>
        <w:pStyle w:val="Normal"/>
        <w:ind w:left="720"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Karuna Bharana Vandita Charana</w:t>
      </w:r>
    </w:p>
    <w:p>
      <w:pPr>
        <w:pStyle w:val="Normal"/>
        <w:ind w:left="720"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Kalimala Bhanjana Narayana</w:t>
      </w:r>
    </w:p>
    <w:p>
      <w:pPr>
        <w:pStyle w:val="Normal"/>
        <w:ind w:left="720"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Neeraja Nayana Kshirabdi Shayana</w:t>
      </w:r>
    </w:p>
    <w:p>
      <w:pPr>
        <w:pStyle w:val="Normal"/>
        <w:ind w:left="720"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Narayana Sai Narayan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u w:val="single"/>
        </w:rPr>
        <w:t>(Raag: Kalavathi(SGPDNS – SnDPGS))(By: SKumar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1. </w:t>
        <w:tab/>
        <w:t>Nanda nandana Hey Bhaktha Chandana</w:t>
      </w:r>
    </w:p>
    <w:p>
      <w:pPr>
        <w:pStyle w:val="Normal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Giridhari Govinda Radhika Jeevana</w:t>
        <w:tab/>
        <w:tab/>
        <w:tab/>
        <w:t>!!Nanda nandana!!</w:t>
      </w:r>
    </w:p>
    <w:p>
      <w:pPr>
        <w:pStyle w:val="Normal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Meera ke Nadha Prabhu Madana Mohana</w:t>
      </w:r>
    </w:p>
    <w:p>
      <w:pPr>
        <w:pStyle w:val="Normal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Bansidhara Dharanidhara Gopi Ranjana</w:t>
      </w:r>
    </w:p>
    <w:p>
      <w:pPr>
        <w:pStyle w:val="Normal"/>
        <w:ind w:firstLine="720"/>
        <w:rPr/>
      </w:pPr>
      <w:r>
        <w:rPr>
          <w:b/>
          <w:bCs/>
          <w:color w:val="000080"/>
        </w:rPr>
        <w:t xml:space="preserve">Shirdisha Parthisha Gopalana Sai Gopalana                    !!Nanda nandana!! </w:t>
      </w:r>
    </w:p>
    <w:p>
      <w:pPr>
        <w:pStyle w:val="Normal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Charukesi(SRGmPdns – SndPmGRS))(By: Uma Badri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Nanda Kumara Navanita Chora</w:t>
      </w:r>
    </w:p>
    <w:p>
      <w:pPr>
        <w:pStyle w:val="Normal"/>
        <w:ind w:left="360" w:first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Yadava Madhava Madana Gopala</w:t>
        <w:tab/>
        <w:tab/>
        <w:t>!!Nanda Kumara!!</w:t>
      </w:r>
    </w:p>
    <w:p>
      <w:pPr>
        <w:pStyle w:val="Normal"/>
        <w:ind w:left="360" w:first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Kalimala Bhanjana Kaliyuga Avatara</w:t>
      </w:r>
    </w:p>
    <w:p>
      <w:pPr>
        <w:pStyle w:val="Normal"/>
        <w:ind w:left="360" w:first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Parthi Vihara Sayee Ghana Shyama</w:t>
      </w:r>
    </w:p>
    <w:p>
      <w:pPr>
        <w:pStyle w:val="Normal"/>
        <w:ind w:left="360" w:first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Karuna lola Koustubhadhara(Hey)</w:t>
      </w:r>
    </w:p>
    <w:p>
      <w:pPr>
        <w:pStyle w:val="Normal"/>
        <w:ind w:left="360" w:firstLine="360"/>
        <w:rPr/>
      </w:pPr>
      <w:r>
        <w:rPr>
          <w:b/>
          <w:bCs/>
          <w:color w:val="000080"/>
        </w:rPr>
        <w:t>Putta Parthiswara Sai Gopala</w:t>
        <w:tab/>
        <w:t xml:space="preserve">           !!Nanda Kumara!!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 Desh(NSRmPNS - SnDPmGRS)(By Uma Srinivasan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Vithala Narayana Hari Vithal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Vishwadhara Sai Narayana</w:t>
        <w:tab/>
        <w:tab/>
        <w:tab/>
        <w:t>!!Vithala Narayana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ndari Nadha Hari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urandhara Ranga Bhajo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Rakhumayi Vithala Sai Narayana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 xml:space="preserve">Ranga Sai Vithala Satyanarayana  </w:t>
        <w:tab/>
        <w:tab/>
        <w:t xml:space="preserve"> !! Vithala Narayana!!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 Tilang(SGmPNS – SnPmG®S)(By: Sudha Ram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Jaya Nandalala Hari Gopa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ohana Murata Sai Nandalala                         !! Jaya Nandalala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Hey Vrajabala Munijana Lo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Bansidhara Prabhu Muraligana Lola</w:t>
      </w:r>
    </w:p>
    <w:p>
      <w:pPr>
        <w:pStyle w:val="Heading2"/>
        <w:ind w:left="720" w:hanging="0"/>
        <w:rPr>
          <w:color w:val="000080"/>
        </w:rPr>
      </w:pPr>
      <w:r>
        <w:rPr>
          <w:color w:val="000080"/>
        </w:rPr>
        <w:t>Gopakishora Giridhara Ba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puriswara Sai Gopala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>Parthipuri Sathya Sai Gopala</w:t>
        <w:tab/>
        <w:tab/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 Malkouse/Chandrakouse mix(Sgmdn(N)S)(By: Manoj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Gopi Vallabha Shyama Gopa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Sridhara Madhava Damodara           !! Gopi Vallabha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nda kishora Navanita chora</w:t>
      </w:r>
    </w:p>
    <w:p>
      <w:pPr>
        <w:pStyle w:val="Heading2"/>
        <w:ind w:left="720" w:hanging="0"/>
        <w:rPr>
          <w:color w:val="000080"/>
        </w:rPr>
      </w:pPr>
      <w:r>
        <w:rPr>
          <w:color w:val="000080"/>
        </w:rPr>
        <w:t>Smita Smita Sundara Sai Gopa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Gokula Bala Goparipa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pureeshwara Sai Nandalala</w:t>
      </w:r>
    </w:p>
    <w:p>
      <w:pPr>
        <w:pStyle w:val="Normal"/>
        <w:ind w:left="72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Raag: Pahadi(PDSRGmG – RmGRSD – RSDP-GPDS)(By: Sai Shree)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16  Jaya Krishna Mukunda Murari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Ananda Brinda Vihari – Jaya Ananda Brinda Vihari</w:t>
        <w:tab/>
        <w:t xml:space="preserve">  !!Jaya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Ananda Chanda Radhe Govind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Radhe Govinda Shyama Govind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Bala Gopla shyama Gopal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 Vihara Sai Gopal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u w:val="single"/>
        </w:rPr>
        <w:t>(Raag: Mohanam(SRGPDS – SDPGRS)(By: UmaSrinivasan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Giridhari Govind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dhusudana Hari Yadunandana</w:t>
        <w:tab/>
        <w:tab/>
        <w:tab/>
        <w:t>!!Giridhara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nda Mukunda Narayana Hey Navanitha Chor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unijana Vandita Manamoh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arthi Puriswara Jaga Vandana(Hey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u w:val="single"/>
        </w:rPr>
        <w:t>(Raag: Keeravani(SRgmPdn(N)S)(By: Srinivasan Nagarajan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Jaya Hari Pandurang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rayana Hari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rayana Sai Narayana</w:t>
        <w:tab/>
        <w:tab/>
        <w:tab/>
        <w:t>!!Jaya Hari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Keshava Madhava Hari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Vithala Narahari Sai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Narayana………….Jaya Sai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rayana Sai Narayana  / Narayana Sathy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Panduranga Narayana</w:t>
        <w:tab/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u w:val="single"/>
        </w:rPr>
        <w:t>(Raag: Maand(SGMPDNS – SNDPmGRS)(By: Manoj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Jaya Hari Govind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Gopala Narayana</w:t>
        <w:tab/>
        <w:tab/>
        <w:tab/>
        <w:t>!!Jaya Hari!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Govind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Gopal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Govind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Jaya Hari Gopala Narayan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arayana Sai Narayana…….Narayana Sai Narayaha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Raag: Madhuvanthi(SRgMPDNS – SNDPMgRS)(By: Skumar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Sharavana Hara Shiva Shanmukhanatha</w:t>
      </w:r>
    </w:p>
    <w:p>
      <w:pPr>
        <w:pStyle w:val="Normal"/>
        <w:spacing w:lineRule="auto" w:line="360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Parvathi Nandana Pranava Swarupa                     !Sharavana!!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Jyoti Swarupa Jnana Pradata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Deva Ganarchita Jaya Kartikey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ayura Vahana Palani Nivasa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arthipureeshwara Sri Sai Deva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Sri Sai Deva Satya Sai Deva</w:t>
        <w:tab/>
      </w:r>
    </w:p>
    <w:p>
      <w:pPr>
        <w:pStyle w:val="Normal"/>
        <w:ind w:left="720"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Om Shanti Shanti Shanti Hi</w:t>
      </w:r>
    </w:p>
    <w:p>
      <w:pPr>
        <w:pStyle w:val="Heading1"/>
        <w:ind w:left="720" w:hanging="0"/>
        <w:rPr>
          <w:color w:val="000080"/>
        </w:rPr>
      </w:pPr>
      <w:r>
        <w:rPr>
          <w:color w:val="000080"/>
        </w:rPr>
        <w:t>Loka Samastha Sukhino Bhavantu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bCs/>
      <w:i/>
      <w:i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3366FF"/>
      <w:sz w:val="1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3366FF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45:00Z</dcterms:created>
  <dc:creator>Krishna</dc:creator>
  <dc:description/>
  <cp:keywords/>
  <dc:language>en-US</dc:language>
  <cp:lastModifiedBy>Kutumba Lanka</cp:lastModifiedBy>
  <dcterms:modified xsi:type="dcterms:W3CDTF">2007-07-03T01:40:00Z</dcterms:modified>
  <cp:revision>4</cp:revision>
  <dc:subject/>
  <dc:title>  </dc:title>
</cp:coreProperties>
</file>